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ДОО                                                                                             Генеральный директор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АО «ГК «Космос»                                                                                     ОАО «ГК «Космос»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Е.Л.Шипилова                                                                      ______________А.Е.Косарева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201_г.                                                                       «____»______________201_г.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купку  махровых полотенец для Службы номерного фонда ОАО «ГК «Космос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Заказчике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7717016198</w:t>
      </w:r>
    </w:p>
    <w:p>
      <w:pPr>
        <w:pStyle w:val="NoSpacing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Открытое акционерное общество «Гостиничный комплекс    «Космос»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«ОАО «ГК «Космос»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129366, Россия, Москва, проспект Мира, 15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закуп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еспечение соответствия оснащения  номеров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 нормативов, определенных  Стандартами службы номерного фонда, а также санитарными правилами и нормами (МосСанПин 2.1.2.043-98, Гигиенические требования  к устройству, оборудованию и содержанию гостиниц Москв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объекта закуп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77"/>
        <w:gridCol w:w="1593"/>
        <w:gridCol w:w="149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к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ед.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тен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ц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х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ая плотность   350 - 400 г/м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тен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н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ая плотность   350 -400  г/м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тенц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х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ая плотность   350 - 400 г/м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17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тенц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ров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х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ая плотность   350 – 400 г/м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требовани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изделий – белы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образцов для контрольной стирки для определения качества материала/усадки материал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адка ткани при контрольной стирке по длине и ширине не более 2 см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обслуживанию прачечной                                     Н.В.Куры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номерного фонда                                                          Л.А.Т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закупок                                                                       А.К.Третьяко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0:00Z</dcterms:created>
  <dc:creator>ASU</dc:creator>
  <dc:description/>
  <cp:keywords/>
  <dc:language>en-US</dc:language>
  <cp:lastModifiedBy>ASU</cp:lastModifiedBy>
  <cp:lastPrinted>2015-10-02T15:30:00Z</cp:lastPrinted>
  <dcterms:modified xsi:type="dcterms:W3CDTF">2016-02-18T12:41:00Z</dcterms:modified>
  <cp:revision>4</cp:revision>
  <dc:subject/>
  <dc:title>Техническое задание</dc:title>
</cp:coreProperties>
</file>